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季度大涌镇打假重点区域整治情况报表</w:t>
      </w:r>
    </w:p>
    <w:p>
      <w:pPr>
        <w:pStyle w:val="Normal"/>
        <w:spacing w:before="0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before="0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: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填报时间：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05"/>
        <w:gridCol w:w="1215"/>
        <w:gridCol w:w="1410"/>
        <w:gridCol w:w="1050"/>
        <w:gridCol w:w="1095"/>
        <w:gridCol w:w="1529"/>
        <w:gridCol w:w="1546"/>
        <w:gridCol w:w="1035"/>
        <w:gridCol w:w="1050"/>
        <w:gridCol w:w="107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出动执法人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检查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查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相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案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涉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货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查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窝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大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要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宗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销毁假冒伪劣产品货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万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公安机关抓获制假人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刑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拘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逮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判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）</w:t>
            </w:r>
          </w:p>
        </w:tc>
      </w:tr>
      <w:tr>
        <w:trPr>
          <w:trHeight w:val="11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                   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A3D4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A3D42"/>
          <w:kern w:val="0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871" w:right="2211" w:gutter="0" w:header="0" w:top="1587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9-15T10:26:00Z</cp:lastPrinted>
  <dcterms:modified xsi:type="dcterms:W3CDTF">2017-11-03T03:29:36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