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rPr>
      </w:pPr>
      <w:bookmarkStart w:id="0" w:name="OLE_LINK4"/>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bookmarkStart w:id="1" w:name="OLE_LINK3"/>
      <w:r>
        <w:rPr>
          <w:rFonts w:eastAsia="方正小标宋简体" w:cs="方正小标宋简体" w:ascii="方正小标宋简体" w:hAnsi="方正小标宋简体"/>
          <w:b w:val="false"/>
          <w:bCs w:val="false"/>
          <w:sz w:val="44"/>
          <w:szCs w:val="44"/>
        </w:rPr>
        <w:t>2017</w:t>
      </w:r>
      <w:r>
        <w:rPr>
          <w:rFonts w:ascii="方正小标宋简体" w:hAnsi="方正小标宋简体" w:cs="方正小标宋简体" w:eastAsia="方正小标宋简体"/>
          <w:b w:val="false"/>
          <w:bCs w:val="false"/>
          <w:sz w:val="44"/>
          <w:szCs w:val="44"/>
        </w:rPr>
        <w:t>年中山市食品安全示范街考评标准</w:t>
      </w:r>
      <w:bookmarkEnd w:id="1"/>
    </w:p>
    <w:tbl>
      <w:tblPr>
        <w:tblW w:w="9800" w:type="dxa"/>
        <w:jc w:val="left"/>
        <w:tblInd w:w="-481" w:type="dxa"/>
        <w:tblLayout w:type="fixed"/>
        <w:tblCellMar>
          <w:top w:w="0" w:type="dxa"/>
          <w:left w:w="108" w:type="dxa"/>
          <w:bottom w:w="0" w:type="dxa"/>
          <w:right w:w="108" w:type="dxa"/>
        </w:tblCellMar>
      </w:tblPr>
      <w:tblGrid>
        <w:gridCol w:w="759"/>
        <w:gridCol w:w="645"/>
        <w:gridCol w:w="3496"/>
        <w:gridCol w:w="688"/>
        <w:gridCol w:w="3533"/>
        <w:gridCol w:w="679"/>
      </w:tblGrid>
      <w:tr>
        <w:trPr>
          <w:tblHeader w:val="true"/>
          <w:trHeight w:val="7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评价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评</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价</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要</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黑体"/>
                <w:b w:val="false"/>
                <w:bCs w:val="false"/>
                <w:sz w:val="24"/>
                <w:szCs w:val="24"/>
              </w:rPr>
              <w:t>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分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得分</w:t>
            </w:r>
          </w:p>
        </w:tc>
      </w:tr>
      <w:tr>
        <w:trPr>
          <w:trHeight w:val="163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必备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街区内基础条件好、内外环境整洁，餐饮服务单位数量不少于</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家或街区内餐饮服务单位数量</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家以上</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家以下的总经营面积不少于</w:t>
            </w:r>
            <w:r>
              <w:rPr>
                <w:rFonts w:eastAsia="仿宋_GB2312" w:cs="Times New Roman" w:ascii="Times New Roman" w:hAnsi="Times New Roman"/>
                <w:sz w:val="24"/>
                <w:szCs w:val="24"/>
              </w:rPr>
              <w:t>3000</w:t>
            </w:r>
            <w:r>
              <w:rPr>
                <w:rFonts w:ascii="Times New Roman" w:hAnsi="Times New Roman" w:cs="Times New Roman" w:eastAsia="仿宋_GB2312"/>
                <w:sz w:val="24"/>
                <w:szCs w:val="24"/>
              </w:rPr>
              <w:t>平方米。</w:t>
            </w:r>
          </w:p>
        </w:tc>
        <w:tc>
          <w:tcPr>
            <w:tcW w:w="4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栏为必备条件，有一项不符合就直接否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6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街区内连续两年以上未发生</w:t>
            </w:r>
            <w:r>
              <w:rPr>
                <w:rFonts w:ascii="Times New Roman" w:hAnsi="Times New Roman" w:cs="Times New Roman" w:eastAsia="Times New Roman"/>
                <w:sz w:val="24"/>
                <w:szCs w:val="24"/>
              </w:rPr>
              <w:t>Ⅲ</w:t>
            </w:r>
            <w:r>
              <w:rPr>
                <w:rFonts w:ascii="Times New Roman" w:hAnsi="Times New Roman" w:cs="Times New Roman" w:eastAsia="仿宋_GB2312"/>
                <w:sz w:val="24"/>
                <w:szCs w:val="24"/>
              </w:rPr>
              <w:t>级以上食品安全事故或其他社会影响恶劣的食品安全事件。</w:t>
            </w:r>
          </w:p>
        </w:tc>
        <w:tc>
          <w:tcPr>
            <w:tcW w:w="4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1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街区内食品经营单位均持有效的食品经营许可证（或餐饮服务许可证、食品流通许可证）、营业执照，依法规范悬挂公示。</w:t>
            </w:r>
          </w:p>
        </w:tc>
        <w:tc>
          <w:tcPr>
            <w:tcW w:w="4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街区内餐饮单位食品安全量化分级覆盖率达</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食品安全等级均达</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级以上，参加量化分级评定单位的公示率达</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p>
        </w:tc>
        <w:tc>
          <w:tcPr>
            <w:tcW w:w="4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9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创建工作要求</w:t>
            </w:r>
          </w:p>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所在社区或物业设立创建工作机构，召开动员培训会议，研究推进示范街创建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查文件、记录，无建立机构扣</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p>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未召开动员培训会议、无会议纪要的，扣</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制定创建工作方案，明确镇街、社区、监管部门、食品经营单位的创建工作任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查看示范街创建工作方案，无工作方案，扣</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工作任务缺一个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1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建立创建工作档案，包括：工作机构、工作方案、会议纪要、宣传资料及街区内所有食品经营单位基本情况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查阅资料档案，无工作机构、工作方案、会议纪要、宣传资料等每少一项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未建立一户一档的，档案内容至少包括食品经营单位资质证件、食品安全管理员证件等复印件，每少一户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1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制定街区食品经营单位规范整治行动方案并组织实施。社区、物业和相关执法人员对创建街区开展联合执法行动，解决示范街创建工作难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查看创建方案中是否有相关内容，无方案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无工作推进记录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查看文件、照片、媒体报道等资料，无联合执法记录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街区内未配置食品安全巡查员的，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82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在街区显著位置设置食品安全示范街宣传栏，宣传食品安全有关法律法规、创建方案和创建要求、食品安全知识、投诉举报电话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未设食品安全示范街宣传栏的，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p>
            <w:pPr>
              <w:pStyle w:val="Norma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宣传栏内容应包含法律法规、创建方案和创建要求、食品安全知识、投诉举报电话等，每少一项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82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组织要求街区食品经营单位配置使用油渣分离机或统一组织有资质的油渣处理单位回收餐厨废弃油，对经营过程中产生的污水做好隔渣、隔油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无油渣相应处理设施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采用油渣处理单位回收餐厨废弃油，应有相应的记录和查验回收单位资质，无记录的每个单位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无回收单位资质证明文件每个单位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12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证、照悬挂便于消费者看到的显著位置，经营食品品种、数量与许可项目、经营条件相适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不符合要求的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经营项目缺一项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条件不符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0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营单位主体责任和制度落实（</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食品安全应急管理制度健全，事故应急记录详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没有制度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内容不齐，每项（次）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1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配备食品安全管理员、专业技术人员并履行职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没有食品安全管理员证或管理员不在岗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食品安全管理员未参加继续教育的，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现场提问三个食品安全问题，答不出来的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食品安全管理员工作无记录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4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从业人员要佩戴有效健康证件上岗，熟悉相关的食品安全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不了解相关知识的，现场提问一个食品安全问题，答不出来的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无有效健康证的及未配戴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人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餐饮环节有健康证，但不是《广东省餐饮服务从业人员健康证明》样式的，每人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1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建立索证索票和台帐登记、进货查验制度并记录详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未建立索证索票、台账登记和进货查验制度的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p>
            <w:pPr>
              <w:pStyle w:val="Norma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无供货商的许可证、营业执照和食品合格证明文件的，每项（次）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p>
            <w:pPr>
              <w:pStyle w:val="Norma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票据粘贴、纸质记录或电脑输入内容不齐的，每项（次）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82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公开服务承诺，公示</w:t>
            </w:r>
            <w:r>
              <w:rPr>
                <w:rFonts w:eastAsia="仿宋_GB2312" w:cs="Times New Roman" w:ascii="Times New Roman" w:hAnsi="Times New Roman"/>
                <w:sz w:val="24"/>
                <w:szCs w:val="24"/>
              </w:rPr>
              <w:t>12331</w:t>
            </w:r>
            <w:r>
              <w:rPr>
                <w:rFonts w:ascii="Times New Roman" w:hAnsi="Times New Roman" w:cs="Times New Roman" w:eastAsia="仿宋_GB2312"/>
                <w:sz w:val="24"/>
                <w:szCs w:val="24"/>
              </w:rPr>
              <w:t>投诉举报电话或辖区统一的投诉举报电话，设立消费者意见反馈和消费者投诉记录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未公开服务承诺的，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未公示投诉监督电话的，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未设立意见簿的，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未认真处理投诉的，每项（次）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4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店堂通风、明亮，环境整洁，货架、柜台商品陈列摆放有序、整齐美观、所有食品明码标价，餐饮店物品应定点定位摆放，标识清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店容店貌不够整洁卫生的，每家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商品摆放杂乱的，每家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没明码标价缺一个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扣完为止；</w:t>
            </w:r>
          </w:p>
          <w:p>
            <w:pPr>
              <w:pStyle w:val="Normal"/>
              <w:widowContro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餐饮店物品未定点定位摆放每家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标识不清楚一个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预包装食品标签标识符合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不符合要求的，每项（次）扣</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冷藏冷冻、消毒等设施齐备、运转正常，符合食品储存和消毒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设施不齐备的，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p>
            <w:pPr>
              <w:pStyle w:val="1"/>
              <w:widowControl/>
              <w:numPr>
                <w:ilvl w:val="0"/>
                <w:numId w:val="1"/>
              </w:numPr>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运转不正常的每家次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3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街区销售环节管理</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食品与非食品分开经营，食品按品种分区、分类摆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未分开经营，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未分区、分类摆放的，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8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婴幼儿、散（裸）装、熟食制品悬挂明示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不符合要求的，每项（次）扣</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1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使用检定合格的计量器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计量器具不合格的，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p>
            <w:pPr>
              <w:pStyle w:val="Normal"/>
              <w:spacing w:lineRule="exact" w:line="31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有短斤短两行为的，每项（次）扣</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无销售假冒伪劣食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违反规定的，每项（次）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69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对过期、腐败变质等不合格食品实行下架、退市，并做好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未下架、退市的，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未做好记录的，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散（裸）装、熟食制品有防蝇、防鼠、防尘设施、生熟分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不符合要求的，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建立不合格食品召回制度，店堂定期或不定期公示食品安全信息，召回记录详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近一年内未公示的，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街区餐饮环节管理</w:t>
            </w:r>
          </w:p>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街区内所有餐饮服务单位要在显著位置设立食品安全管理公示栏，公示内容含：餐饮服务许可证、量化分级牌、日常监管信息、食品安全管理员证、从业人员健康证、大宗原料供应资质、食品添加剂使用情况、网格监管员信息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未设立公示栏扣</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公示内容每少一项的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19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积极采用餐饮食品质量提升的管理方法，将功能间、操作区域、设备设施标签标识明显清晰，生、熟、半成品存放容器和用具采用色标管理（红色代表生食品、黄色代表半成品、绿色代表熟食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标签标识缺一项（个）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容器和用具没有色标缺一项（个）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82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建立并落实食品安全各项制度（包括食品安全管理架构、食品安全关键岗位制度、食品安全自查制度、餐厨废弃物回收制度、食品留样管理制度），并按要求做好相关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sz w:val="24"/>
                <w:szCs w:val="24"/>
              </w:rPr>
            </w:pPr>
            <w:r>
              <w:rPr>
                <w:rFonts w:ascii="Times New Roman" w:hAnsi="Times New Roman" w:cs="Times New Roman" w:eastAsia="仿宋_GB2312"/>
                <w:sz w:val="24"/>
                <w:szCs w:val="24"/>
              </w:rPr>
              <w:t>缺一项制度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有制度缺相应记录每缺一项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单位食堂和大型以上餐馆餐饮具采用热力消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采用热力消毒的每家单位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56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建立食品添加剂使用制度，食品添加剂做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五专</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管理，并做好食品添加剂使用登记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未能做到专人管理、专账登记、专柜保存、专用精确称量工具的，每项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扣完为止；</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使用登记记录不完整每家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0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餐饮单位关键环节（专间、烹饪、洗消、粗加工等）操作规范以图文并茂形式张贴在关键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不符合要求的，每个环节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8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上岗时穿戴整洁工作衣帽，保持良好的个人卫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现场检查发现违反规定每人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12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食品仓库整洁，食品存放离墙离地、分类分架，食品与非食品分区或分架；食品库房不得放置有毒、有害、与食品无关的物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不符合要求的，每项（次）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314"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99"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0"/>
                <w:szCs w:val="20"/>
              </w:rPr>
            </w:pPr>
            <w:r>
              <w:rPr>
                <w:rFonts w:ascii="Times New Roman" w:hAnsi="Times New Roman" w:cs="Times New Roman" w:eastAsia="仿宋"/>
                <w:sz w:val="24"/>
                <w:szCs w:val="24"/>
              </w:rPr>
              <w:t>考核人：</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考核日期：</w:t>
            </w:r>
          </w:p>
        </w:tc>
      </w:tr>
    </w:tbl>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b/>
          <w:b/>
          <w:bCs/>
          <w:sz w:val="24"/>
          <w:szCs w:val="24"/>
        </w:rPr>
      </w:pPr>
      <w:r>
        <w:rPr>
          <w:rFonts w:ascii="仿宋" w:hAnsi="仿宋" w:cs="仿宋" w:eastAsia="仿宋"/>
          <w:b/>
          <w:bCs/>
          <w:sz w:val="24"/>
          <w:szCs w:val="24"/>
        </w:rPr>
        <w:t>单位名称：</w:t>
      </w:r>
    </w:p>
    <w:p>
      <w:pPr>
        <w:pStyle w:val="Normal"/>
        <w:ind w:left="723" w:hanging="723"/>
        <w:rPr>
          <w:rFonts w:ascii="Times New Roman" w:hAnsi="Times New Roman" w:eastAsia="仿宋_GB2312" w:cs="Times New Roman"/>
          <w:sz w:val="24"/>
          <w:szCs w:val="24"/>
        </w:rPr>
      </w:pPr>
      <w:r>
        <w:rPr>
          <w:rFonts w:ascii="Times New Roman" w:hAnsi="Times New Roman" w:cs="Times New Roman" w:eastAsia="仿宋"/>
          <w:b/>
          <w:bCs/>
          <w:sz w:val="24"/>
          <w:szCs w:val="24"/>
        </w:rPr>
        <w:t>备注：</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满分为</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分以上（含</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分）的为合格，</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分以下的为不合格。</w:t>
      </w:r>
    </w:p>
    <w:p>
      <w:pPr>
        <w:pStyle w:val="Normal"/>
        <w:ind w:left="718" w:hanging="0"/>
        <w:rPr/>
      </w:pP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项为关键项，违反其中任何一项，现场直接否决，取消本次评选资格。</w:t>
      </w:r>
      <w:bookmarkEnd w:id="0"/>
    </w:p>
    <w:p>
      <w:pPr>
        <w:pStyle w:val="Normal"/>
        <w:spacing w:lineRule="exact" w:line="560"/>
        <w:rPr>
          <w:rFonts w:ascii="Times New Roman" w:hAnsi="Times New Roman" w:eastAsia="宋体" w:cs="Times New Roman"/>
          <w:b/>
          <w:b/>
          <w:sz w:val="44"/>
          <w:szCs w:val="44"/>
        </w:rPr>
      </w:pPr>
      <w:r>
        <w:rPr>
          <w:rFonts w:eastAsia="宋体" w:cs="Times New Roman" w:ascii="Times New Roman" w:hAnsi="Times New Roman"/>
          <w:b/>
          <w:sz w:val="44"/>
          <w:szCs w:val="44"/>
        </w:rPr>
      </w:r>
    </w:p>
    <w:sectPr>
      <w:headerReference w:type="default" r:id="rId2"/>
      <w:footerReference w:type="default" r:id="rId3"/>
      <w:type w:val="nextPage"/>
      <w:pgSz w:w="11906" w:h="16838"/>
      <w:pgMar w:left="1587" w:right="1587"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hi-IN"/>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31:00Z</dcterms:created>
  <dc:creator>深度优化纯净版</dc:creator>
  <dc:description/>
  <dc:language>en-US</dc:language>
  <cp:lastModifiedBy>Administrator</cp:lastModifiedBy>
  <cp:lastPrinted>2017-08-17T10:23:00Z</cp:lastPrinted>
  <dcterms:modified xsi:type="dcterms:W3CDTF">2017-10-25T03:50:56Z</dcterms:modified>
  <cp:revision>1</cp:revision>
  <dc:subject/>
  <dc:title>深度优化纯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